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6952776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69527769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լ.՝ 4 հատ, Կոնյակ Նաիրի 0.7լ.՝ 6 հատ ,Արկոլադ Ծիրանաչիր 2 հատ,</w:t>
            </w:r>
            <w:r>
              <w:rPr/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րկոլադ Սալորաչիր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5լ.՝ 4 հատ, Կոնյակ Նաիրի 0.7լ.՝ 6 հատ ,Արկոլադ Ծիրանաչիր 2 հատ, Արկոլադ Սալորաչիր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8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8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869527769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2:48:00Z</dcterms:modified>
  <cp:revision>69</cp:revision>
  <dc:subject/>
  <dc:title> </dc:title>
</cp:coreProperties>
</file>